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 ООАНМ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_» декабря 2010 г.  №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организации и проведении районного (заочного)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урок в начальной школ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требований национальной образовательной инициативы «Наша новая школа» и в связи с внедрением Федеральных государственных образовательных стандартов нового поколения на ступени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«Современный урок в начальной школе» направлен на развитие новых современных технологий в организации образовательного процесса, поддержку и поощрение творчески работающих педагогов, повышение престижа учительского труда, рост профессионального мастерства учителей начальных клас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Организатором конкурса выступает диагностический информационно-методический центр отдела образова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конкурса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изма учителя начальных клас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деятельности педагогических работников по обновлению содержания нач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фессионального самоопределения и самоутверждения педагогов, повышения их профессионального уров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оиска и распространения инновационных подходов в начальном образова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образцов деятельности учителей начальных клас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качества обучения в начальной школ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методических материалов учителей начальных клас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ями определены задачи конкурс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едагогов к задаче формирования единого информационного простран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педагогов в организации учебн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творчески работающим учител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ередового педагогического опыта учителей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являются педагогические работники общеобразовательных учреждений Новоалександровского района (учителя начальных классов, работающие по вариативным УМК, рекомендованным для использования МО СК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Занк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ая начальная шко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-21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вый тур конкурса (муниципальный) проводится территориальными оргкомитетами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Цель первого тура:</w:t>
      </w:r>
      <w:r>
        <w:rPr>
          <w:sz w:val="28"/>
          <w:szCs w:val="28"/>
        </w:rPr>
        <w:t xml:space="preserve"> анализ и отбор видеоматериалов, представленных для участия в конкурсе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ошедшие конкурсный отбор на муниципальном уровне и занявшие первое место, рекомендуются для участия в краевом туре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торой тур конкурса (краевой) проводится краевым оргкомитетом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Цель второго тура:</w:t>
      </w:r>
      <w:r>
        <w:rPr>
          <w:sz w:val="28"/>
          <w:szCs w:val="28"/>
        </w:rPr>
        <w:t xml:space="preserve"> определение победителей и лауреатов, представивших видеоматериалы для участия в конкурсе на краевом уровне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вый и второй туры конкурса проводятся заочно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 методическое обеспечение конкурса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онно-методического обеспечения конкурса создаются муниципальные и краевой оргкомитеты и жюри конкурса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е оргкомитеты: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порядок проведения первого тур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составы жюри первого тур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 и обобщают итоги первого тура конкурса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раевой оргкомитет конкурса: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проведения второго тур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ы жюри второго тур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 методические материалы в помощь участникам второго тура конкурс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материалы, рекомендованные для участия во втором туре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бобщает итоги второго тур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конфликтные ситуации, возникшие при проведении второго тура конкурса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раевое жюри определяет победителей и лауреатов, распределяет призовые места, вносит предложения по награждению победителей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остав краевого жюри включаются представители научной общественности, преподаватели и методисты СКИПКРО, методических служб муниципального и школьного уровней, учителя начальных классов районов и городов, победители конкурса ПНПО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 всех этапах конкурса по результатам, показанным его участниками, определяются победители и лауреаты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и лауреаты первого тура конкурса награждаются на муниципальном уровне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и и лауреаты второго тура конкурса награждаются СКИПКРО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дведение итогов конкурса и награждение победителей и лауреатов проводится в очной форме на Межрегиональной научно-практической конференции учителей начальных классов совместно с российскими издательствами «Современный урок с использованием УМК, отвечающих требованиям новых ФГОС» в апреле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b/>
          <w:sz w:val="28"/>
          <w:szCs w:val="28"/>
        </w:rPr>
        <w:t>6. Сроки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6.1. Первый тур конкурса «Современный урок в начальной школе проводится с 6 декабря 2010 г. по 14 января 2011 г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етодические материалы (сценарий урока)   на участие в районном туре конкурса высылаются в ДИМЦ (Шемчук) до 17 января 2011 г, заявка подается до 27 декабря 2010 г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6.3. Второй (краевой) тур конкурса проводится с 1 февраля по 1 марта 2011 г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6.4. Итоги второго тура конкурса подводятся  до 20 марта 2011 г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/>
      </w:pPr>
      <w:r>
        <w:rPr>
          <w:b/>
          <w:sz w:val="28"/>
          <w:szCs w:val="28"/>
        </w:rPr>
        <w:t>7. Требование к материалам и их оформление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ются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урока на электронном носи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ind w:left="0" w:firstLine="709"/>
        <w:jc w:val="both"/>
        <w:rPr/>
      </w:pPr>
      <w:r>
        <w:rPr>
          <w:sz w:val="28"/>
          <w:szCs w:val="28"/>
        </w:rPr>
        <w:t>сценарий урока на бумажных и электронных носителях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форматах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е материалы: рисунки, схемы, графики, таблицы, фотоматериалы, презентации и т. д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шеуказанным материалам прилагается пояснительная записка, отражающая следующее: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автор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УМК, название вариативного учебника, автора учебник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едмета, темы урок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, в котором проводился урок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ылаемые на конкурс файлы не должны превышать по объему 5 Мбайт для текстовых документов и презентаций и 10 Мбайт для звуковых и видеофрагментов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ются по следующим критериям: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еятельности педагога методическим идеям учебно-методического комплекта, по которому работает учитель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убина раскрытия темы урок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и научная значимость урок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содержания и методов представленного урок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организации учебного сотрудничества и позитивного взаимодействия в педагогическом процессе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данного урока;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и поддерживать высокий уровень мотивации и интенсивность деятельности учащихся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в  оргкомитет конкурса, не возвращаются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на участие в районном заочном конкурсе 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урок в начальной школе»</w:t>
      </w:r>
    </w:p>
    <w:p>
      <w:pPr>
        <w:pStyle w:val="Normal"/>
        <w:tabs>
          <w:tab w:val="clear" w:pos="708"/>
          <w:tab w:val="left" w:pos="111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образовательного учреждения, представившего материалы на конкурс</w:t>
      </w:r>
    </w:p>
    <w:p>
      <w:pPr>
        <w:pStyle w:val="Normal"/>
        <w:tabs>
          <w:tab w:val="clear" w:pos="708"/>
          <w:tab w:val="left" w:pos="1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   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О конкурсанта (полностью)</w:t>
      </w:r>
    </w:p>
    <w:p>
      <w:pPr>
        <w:pStyle w:val="Normal"/>
        <w:tabs>
          <w:tab w:val="clear" w:pos="708"/>
          <w:tab w:val="left" w:pos="111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Занимаемая должность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ж работы в данной должности______________________________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валифицируемая категория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вание УМК, название вариативного учебника, автора учеб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звание предмета,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Класс, в котором проводился урок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1"/>
        </w:tabs>
        <w:ind w:left="14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0:00Z</dcterms:created>
  <dc:creator>Komp-6</dc:creator>
  <dc:description/>
  <cp:keywords/>
  <dc:language>en-US</dc:language>
  <cp:lastModifiedBy>МОУ СОШ №9</cp:lastModifiedBy>
  <dcterms:modified xsi:type="dcterms:W3CDTF">2011-01-04T12:50:00Z</dcterms:modified>
  <cp:revision>2</cp:revision>
  <dc:subject/>
  <dc:title>По приказу СКИПКРО</dc:title>
</cp:coreProperties>
</file>