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МК, кадрового потенциала, деятельности ШМО.</w:t>
            </w:r>
          </w:p>
          <w:p>
            <w:pPr>
              <w:pStyle w:val="Normal"/>
              <w:rPr/>
            </w:pPr>
            <w:r>
              <w:rPr/>
              <w:t>Входное тестирование для учащихся 4 классов по русскому языку и математик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полугоди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начальные классы (1-2)</w:t>
            </w:r>
          </w:p>
          <w:p>
            <w:pPr>
              <w:pStyle w:val="Normal"/>
              <w:rPr/>
            </w:pPr>
            <w:r>
              <w:rPr/>
              <w:t>РМО начальные классы (3-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Преемственность в работе с ДОУ по УМК «Школа-2100» СОШ№2 18.1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СОШ№9 по эксперименту «Современные подходы к подготовке и проведению уроков с использованием ИКТ» 23.1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чтения, посвященные крещению Руси. СОШ№5 14.12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ровки, массов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Иоанну Восторгову. 4.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учеников-занковцев (СОШ №8, лицей) отборочный ту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, аттестация педкадр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 учебной деятельности аттестующихся учител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Обобщение опы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для учащихся 4 классов по русскому языку и математике.</w:t>
            </w:r>
          </w:p>
          <w:p>
            <w:pPr>
              <w:pStyle w:val="Normal"/>
              <w:rPr/>
            </w:pPr>
            <w:r>
              <w:rPr/>
              <w:t>Комплексная контрольная работа в 1 классах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, планировани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ые курсы «Федеральные государственные образовательные стандарты второго поколения». </w:t>
            </w:r>
            <w:r>
              <w:rPr>
                <w:b/>
              </w:rPr>
              <w:t>21.01 по 7.02.</w:t>
            </w:r>
            <w:r>
              <w:rPr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СОШ№7 «Активизация познавательной деятельности путем использования ИК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начальных классов</w:t>
            </w:r>
          </w:p>
          <w:p>
            <w:pPr>
              <w:pStyle w:val="Normal"/>
              <w:rPr/>
            </w:pPr>
            <w:r>
              <w:rPr/>
              <w:t>Семинар для КРО «Коррекционно-развивающее обучение: наука и практ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круглый стол «Проблемы апробации курса ОРКСЭ» (Кр. гв.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МО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учеников-занковцев ( лицей) фина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Шаг в будущее» секция «Юниор»</w:t>
            </w:r>
          </w:p>
          <w:p>
            <w:pPr>
              <w:pStyle w:val="Normal"/>
              <w:rPr/>
            </w:pPr>
            <w:r>
              <w:rPr/>
              <w:t>Конкурс «Сказки народов России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для выпускников начальной школы по русскому языку и математике.</w:t>
            </w:r>
          </w:p>
          <w:p>
            <w:pPr>
              <w:pStyle w:val="Normal"/>
              <w:rPr/>
            </w:pPr>
            <w:r>
              <w:rPr/>
              <w:t>Межрайонная олимпиада (Кр. райо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Созвездие» для учащихся 1 классов. Отборочный тур и фи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уч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50:00Z</dcterms:created>
  <dc:creator>User</dc:creator>
  <dc:description/>
  <cp:keywords/>
  <dc:language>en-US</dc:language>
  <cp:lastModifiedBy>МОУ СОШ №9</cp:lastModifiedBy>
  <cp:lastPrinted>2010-05-06T02:46:00Z</cp:lastPrinted>
  <dcterms:modified xsi:type="dcterms:W3CDTF">2011-01-04T12:50:00Z</dcterms:modified>
  <cp:revision>2</cp:revision>
  <dc:subject/>
  <dc:title/>
</cp:coreProperties>
</file>