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 учителей начальных классов за 2009-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09-2010 учебном году методическое объединение учителей начальных классов  представлено 148 педагогами. Высшую квалификационную категорию имеют 58 человек – 39%, 1 категорию – 73 человека – 49%, 2 категорию – 15 человек – 10%. По стажу работы: до 10 лет -7 человек – 5%, до 20 лет – 46 человек – 31%, свыше 20 лет – 95 человек – 6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 районного методического объединения учителей начальных классов была направлена на пропаганду передового педагогического опыта, методического сопровождения предметов духовно-нравственного цикла, создание системы работы с одаренными детьми, реализацию инновационных и информацион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целей и задач РМО осуществлялась согласно требованиям государственных программ, за основу которых взята программа Министерства образования РФ дл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федерального перечня учебников, допущенных и рекомендованных МО РФ к использованию в образовательном процессе, в начальных классах района реализовывались следующие УМ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– 2100» - МОУ СОШ№1,2,3,5,6,8,11,12,14,18,лицей,НОШ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чальная школа 21 века» - МОУ СОШ№1,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Занкова – МОУ лицей «Экос»,СОШ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а знаний – МОУ СОШ№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армония» - МОУ СОШ№7,5, НОШ№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ная начальная школа» - МОУ СОШ №4,13,ООШ№12,ООШ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массовым переходом начальных классов в 2010-2011 учебном году на стандарты второго поколения, проведена определе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густовском и мартовском РМО рассматривались вопросы базовых компетентностей и обновления структуры содержания образования. 32 учителя района посетили семинары, краткосрочные курсы, видеоконференции по данной проблеме с участием ведущих методистов и авторов программ: А. Плешакова, М. Соловейчик, С.Яковлевой, С. Ямщиновой,  М.Нефедовой и т. д. На базе района через курсы СКИПКРО «Современные тенденции развития начального образования»  в октябре-ноябре 2009 года смогли повысить свою квалификацию 25 педагогов. Всего курсовой подготовкой в этом году было охвачено 8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воалександровский район в составе Ставропольского края приступил к эксперименту по духовно-нравственному просвещению школьников общеобразовательных учреждений. С 4 четверти четвертого класса в общеобразовательных учреждениях был введен курс «Основы религиозных культур и светской этики», включающий шесть модулей. После большой подготовительной работы для изучения выбраны «Основы православной культуры» - 76%, «Основы светской этики» - 23%, «Основы исламской культуры» - 0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учителей начальных классов в марте 2010года прошли курсы по духовно-нравственному воспитанию, Козьменко Г.В. МОУ СОШ№12 стала тьютором, после обучения в Академии повышения квалификации Москвы. Предварительная работа проведена с родителями и учащимися 3 классов. В 2010-2011 учебном году «Основы православной культуры» востребовали 84,6 %, «Основы светской этики»13.4%, «Основы мировых религиозных культур» 1,4%, «Основы исламской культуры» 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03.2010 года преподаватели курса ОРКСЭ получили возможность пообщаться с разработчиком данного курса и автором «Основ православной культуры» А.Курае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краевой экспериментальной площадки «Модель духовно-нравственного воспитания личности в условиях поликультурной среды» оказывалась методическая и консультативная помощь в организации работы по курсу «Истоки». Для более широкого использования активных форм обучения в курсе «Истоки» на базе МОУ СОШ№12 проведен семинар «Реализация программ духовно-нравственного воспитания через «Социокультурные истоки». Учителя МОУ СОШ№12 Даржиманова А.А., МОУ СОШ№5 Близнец В.В. показали мастер-классы «Мир иконы», «Крестьянские хоромы», поделились опытом работы. Была возможность познакомиться с новинками учебно-методической литературы. Через стажерскую площадку «Истоки» как интегрированный курс» показали свою систему работы учителя МОУ СОШ№8 (Мишенина В.В., Калашникова Г.Н., Мишенина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Дней славянской культуры и письменности в Новоалександровском районе совместно с духовно-просветительским центром Михаило-Архангельской церкви прошла научно-практическая конференция «Патриаршество в судьбах России», посвященная 420-летию учреждения патриаршества на Руси и памяти святейшего патриарха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В ней приняли участие учителя начальных классов МОУ СОШ№1 Малахова ГА., СОШ№5 Гранкина И.Н., СОШ№8 Мишенина Т.М., СОШ№10 Володина Е.В., СОШ№11 Горобец Г.В., СОШ№12 Шишмакова Г.А., СОШ№13 Толстых Е.В., СОШ№17  Трошина Е.Н. Призером стала учитель МОУ НОШ №12 Васильченко Е.В., представившая работу «Патриарх Филар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тил хорошую организацию Фестивалей сказок народов России в МОУ СОШ№1,12,5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ежегодном фестивале «Талант» в гимназии ЛИК Невинномысска достойно представляла район Козьменко Г.В. СОШ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выявлению, поддержке и продвижению детей с повышенными интеллектуальными способностями показа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>Призерами краевой  олимпиады первоклассников «Созвездие» стали учащиеся лицея «Экос» Мурашко Екатерина, Проскурина Юлия (учитель Каграманян Е.В. система Занкова), Матушкин Михаил СОШ№18 (Букалова Н.Н. «Школа-2100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ями олимпиады выпускников начальной школы стали учащиеся МОУ СОШ№1,2,7,12,13,14 (учителя Валюхова В.В., Криворучко Н.А., Варюшина А.К., Чиркова Н.А., Винникова Т.В., Соловьева Н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У СОШ№8, лицея «Экос», участвовавшие в интеллектуальном марафоне учеников-занковцев, среди 14 территорий заняли лишь седьмое команд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2 заявленных работ на конференцию «Шаг в будущее», прошедших на краевой этап нет. Это говорит о недостаточной работе учителей по подготовке научно-исследователь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здания специальной системы выявления, поддержки и сопровождения талантливых детей на этапе начального общего образования, повышения квалификации педагогов края, обмена опытом в аспекте выявления и развития детской одаренности, повышения качества школьного образования проведен районный тур конкурса «Модель работы с одаренными детьми в начальной школе». Работы призеров Пьяновой В.А СОШ№2, Назаренко Е.А. СОШ№1, Стороженко Н.Н. СОШ№12 направлены для участия в краевом этапе. Лауреатом краевого конкурса стала Пьянова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ябре 2010 года учителя лицея «Экос» ОгуленкоВ.Ю., Снурникова Е.А., Каграманян Е.А. подали заявку для участия во Всероссийском конкурсе учителей-занковцев «От призвания к признанию». Результаты будут готовы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 качественное проведение районных семинаров.</w:t>
      </w:r>
    </w:p>
    <w:p>
      <w:pPr>
        <w:pStyle w:val="Normal"/>
        <w:jc w:val="both"/>
        <w:rPr/>
      </w:pPr>
      <w:r>
        <w:rPr>
          <w:sz w:val="28"/>
          <w:szCs w:val="28"/>
        </w:rPr>
        <w:t>МОУ СОШ№12 «Особенности уроков физической культуры в начальной школе». Заместитель директора по УВР Г.В. Косенко рассказала об особенностях уроков физической культуры в начальной школе, учителя Бессонова Т.Н. и Новиченко Е.А.  показали открытые у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вершенствование структуры современного урока математики» через УМК «Школа-2100» представила МОУ СОШ№5. О деятельности ШМО по теме рассказала руководитель ШМО Коняхина Л.А.. Опыт работы «Элементы развивающего обучения в традиционной системе» осветила Воронина Н.В..Вниманию учителей было представлено четыре открытых урока математики и внекласс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ррекционных классов района  в НОШ№12  был показан  семинар по теме «Современные подходы к обучению в классах КРО». Учителя Котова Т.В., Клушина А.В. показали открытые уроки «Осенние изменения в природе», «Семья», Васильченко Е.В. –  занятие по коррекции психического развития в 1 классе. Заместитель директора по УВР Бабичева И.Н. рассказала об опыте работы по организации современных подходов по обучению в классах КРО. Семинар получил хорошую оценку колле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ики начальной школы выполняли входное и итоговое тестирование по русскому языку и математике. В соответствии с планом работы отдела образования с 22 по 25 сентября 2009 года в образовательных учреждениях района проводилось входное тестирование по математике и русскому языку, позволяющее выяснить, насколько знания учащихся 4 класса соответствуют основным требованиям к знаниям и умениям учащихся, окончивших 3 класс, как учащиеся умеют выполнять тестовые задания. Задания были составлены таким образом, чтобы выявить сформированность учебных умений, контроль и корректировку действий по ходу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работа состояла из 16 заданий, отражающих основные блоки содержания данного предмета. По своей сложности они делились на три группы. Первая группа – базовые задания. Они составляли половину работы. Вторая – задания повышенной сложности, третья группа – высокий уровень сложности – ответ и объяснение. На выполнение каждой работы отводился один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ирование по русскому языку выполняло 518 учащихся из 538, что составило 9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району обученность составила 93%, а качество – 56 %. 100% обученности в МОУ СОШ № 3,10, 11,15,16,17, лицей, ООШ№13. Выше среднего – СОШ №1,6,7,12, а самые низкие – СОШ№18 – 78%.Качество на уровне района и выше – в МОУ СОШ №1,2,3,6,7,10,12,13,15,16, лицей, ООШ№13, самые низкие – СОШ№11 – 33%, СОШ№18 -3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выполнения  показал, что учащиеся неплохо выполнили задания на подбор слов с безударной гласной, правописание приставок и предлогов, однокоренных слов, признаков грамматической основы (81%,79%,78%,77%%). Требуют доработки темы «Разделительные знаки», «Парные соглас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по математике выполняли 524 учащиеся – 97%. Обученность -95 %, качество -56%. 100% - МОУ СОШ 6,11,16,17, лицей, ООШ№13. На уровне района и выше – СОШ№1,2,3,5,7,12. Качество выше среднего – МОУ СОШ № 1,2,3,5,6,7,10,12,16,18,ООШ№13.СОШ№17 – 0%, СОШ№15 – 37%.Анализ ошибок показал, что неплохо усвоены разделы нумерации, порядок действий, простейшие уравнения. Западающими на начало года являются  арифметические действия, решения задач, нахождение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 следует подчеркнуть, что на начало учебного года 40 человек по русскому языку и 26 по математике не усвоили минимум содержания (кандидаты на получение в 11 классе вместо аттестата спра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учебного года в период с 18 по 20 мая проводилось итоговое тестирование по русскому языку и математике, включающее 24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у по русскому языку выполняли 514 учащихся из 553, что составило 93% от числа обучающихся в 4 классах. Показатели обученности и качества по району 89%, 54%. Результаты на уровне района и выше в МОУ СОШ№1,2,6,7,8,11,12,13,18,лицей,НОШ№12. По математике 93% обученность и 61% качества. На уровне района и выше в МОУ СОШ№1,3,6,8,11,12,18, лицей. Средний балл по математике – 3,6, по русскому – 3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анализировав показатели на начало года и конец, можно сделать вывод о незначительных колебаниях в цифрах, но если сравнивать количество учащихся, получивших двойки, то в начале года оценку «2» по русскому языку получили 40 учащихся, в конце – 42. По математике 26 учащихся и 38.  Результаты говорят о том, что на сегодняшний день в основную школу переходят 2 класса неуспевающих детей, не усвоивших минимум содержания образования. Это МОУ СОШ №1 – 7 человек, МОУ СОШ№2 – 6 человек, МОУ СОШ№5 – 5 человек, МОУ СОШ№10 – 4 человека. Считать необходимым продолжить практику проведения тестирования учащихся 4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 определить ведущими на следующий учебный год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методическое сопровождение предметов духовно-нравственн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образовательным учреждениям в освоении и введении стандартов второ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научно- исследовательской и проектной деятельност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деятельности по организации духовно - нравственного просвещения  в ОУ Новоалександровского района в 2009-2010 учебном год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9-2010 учебном году Новоалександровский район в составе Ставропольского края вошел в число территорий, участвующих в апробации комплексного учебного курса для общеобразовательных учреждений «Основы религиозных культур и светской этики». Для изучения учащимися по их выбору или выбору родителей новых предметов: основы православной, исламской, буддийской, иудейской культуры, светской этики, основ мировых религий.  Одной из приоритетных задач данного курса является формирование у школьников основ мировоззрения в его духовных, нравственных, личностно значимых измерениях, установок и ценностей, обеспечивающих осознанный нравственны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 письмом МО СК от 15.12.2009 года №01/ 54/10233 в ОУ района была проведена значительная работа. Проведены родительские собрания учащихся 4 классов, где родители подробно ознакомились с программой учебного курса, собраны заявления родителей, подтверждающие выбор одного из шести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8.12.2009 года в районе количество четвертых классов – 32, учащихся – 5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выбраны следующие моду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 - 438 человек – 76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 - 134 человека – 2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 - 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ые планы ОУ внесены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кадемию повышения квалификации г. Москва для обучения на курсах тьюторов были направлены учитель начальных классов МОУ СОШ№12 Козьменко Г.В. и учитель истории Осипова М.И.. На базе района было обеспечено проведение курсов повышения квалификации учителей, принимающих участие в реализации проекта Новоалександровского, Красногвардейского, Изобильнен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10 года в Ставрополе группа учителей района имела возможность пообщаться с разработчиком курса и автором учебника «Основы православной культуры» А.Курае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а предварительная информация по учащимся и учителям треть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участвовать в апробации будут 35 классов и 631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выбраны модули:</w:t>
      </w:r>
    </w:p>
    <w:p>
      <w:pPr>
        <w:pStyle w:val="Normal"/>
        <w:jc w:val="both"/>
        <w:rPr/>
      </w:pPr>
      <w:r>
        <w:rPr>
          <w:sz w:val="28"/>
          <w:szCs w:val="28"/>
        </w:rPr>
        <w:t>«Основы православной культуры» - 534 человека – 84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 - 84 человека – 13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 - 9 человек – 1,4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сновы исламской культуры» - 4 человека - 0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краевой экспериментальной площадки «Модель духовно-нравственного воспитания личности в условиях поликультурного пространства» продолжено изучение курса «Истоки». Для более широкого использования активных форм в курсе «Истоки» на базе СОШ№12 проведен семинар «Реализация программ духовно-нравственного воспитания через «Социокультурные истоки». Учителя МОУ СОШ№12 Даржиманова А.А., МОУ СОШ№5 Близнец В.В. показали мастер-классы «Мир иконы», «Крестьянские хоромы». Была предоставлена возможность познакомиться с новинками учебно-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лану работы по проведению Дней славянкой культуры и письменности в Новоалександровском районе в начальных классах образовательных учреждениях прошли Фестивали сказок народов России. Оргкомитет, посетивший данные мероприятия, отметил хорошую подготовку в МОУ СОШ№1,12,5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научно-практическую конференцию «Патриаршество в судьбах России», посвященную 420-летию учреждения патриаршества на Руси и памяти святейшего патриарха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о заявлено 35 работ. После предварительного тура на очный тур прошли 10 работ, которые были заслушаны в лицее «Экос» 7 апреля. Все участники получили Благодарственные письма, а призеры – Казакова Н.Ю СОШ№10, Осипова М.И. СОШ№5, Васильченко Е.В. НОШ№12 –  награждены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Через стажерскую площадку «Истоки» как интегрированный курс» показали свою систему работы учителя МОУ СОШ№8 (Мишенина В.В., Калашникова Г.Н., Мишенина Т.М.).</w:t>
      </w:r>
    </w:p>
    <w:p>
      <w:pPr>
        <w:pStyle w:val="Normal"/>
        <w:jc w:val="both"/>
        <w:rPr/>
      </w:pPr>
      <w:r>
        <w:rPr>
          <w:sz w:val="28"/>
          <w:szCs w:val="28"/>
        </w:rPr>
        <w:t>18 марта на базе СОШ№5 пошла научно-практическая конференция школьников «Аз свет миру», посвященная истории книгопечатания на Руси. Призерами ее стали Деобальд Анастасия СОШ№10, Осипова Анастасия СОШ№5, Колбасова Галина СОШ№2, Берданова Александра СОШ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Всероссийской олимпиады по православной культуре стали учащиеся СОШ№12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МОУ СОШ№9,1,7,18, лицея «Экос» Певкина Л.П., Черепова В.В, Диденко Е.В, Сторожнко Т.Н., Лахтина Л.Д. стали активными участниками отчета «Использование ИКТ в деятельности школьного историко-краеведческого муз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вышеизложенного определить приоритетным направлением на 2010-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 методическое сопровождение предметов духовно-нравственного цикл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ДИМЦ  Шем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7:00Z</dcterms:created>
  <dc:creator>Med</dc:creator>
  <dc:description/>
  <cp:keywords/>
  <dc:language>en-US</dc:language>
  <cp:lastModifiedBy>МОУ СОШ №9</cp:lastModifiedBy>
  <cp:lastPrinted>2010-05-05T18:12:00Z</cp:lastPrinted>
  <dcterms:modified xsi:type="dcterms:W3CDTF">2011-01-04T12:47:00Z</dcterms:modified>
  <cp:revision>2</cp:revision>
  <dc:subject/>
  <dc:title>Анализ работы методического объединения учителей начальных классов за 2009-2010 учебный год</dc:title>
</cp:coreProperties>
</file>